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Chart for Appendix 3</w:t>
      </w:r>
    </w:p>
    <w:p>
      <w:pPr>
        <w:pStyle w:val="Heading1"/>
        <w:jc w:val="center"/>
        <w:rPr>
          <w:sz w:val="26"/>
          <w:u w:val="single"/>
        </w:rPr>
      </w:pPr>
      <w:r>
        <w:rPr>
          <w:sz w:val="26"/>
          <w:u w:val="single"/>
        </w:rPr>
        <w:t>Hebrews 6:3-9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8330</wp:posOffset>
                </wp:positionH>
                <wp:positionV relativeFrom="paragraph">
                  <wp:posOffset>60960</wp:posOffset>
                </wp:positionV>
                <wp:extent cx="3606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4.8pt" to="376.25pt,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4420</wp:posOffset>
                </wp:positionH>
                <wp:positionV relativeFrom="paragraph">
                  <wp:posOffset>81915</wp:posOffset>
                </wp:positionV>
                <wp:extent cx="7213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6.45pt" to="241.35pt,6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>Sacrifice for SINS</w:t>
        <w:tab/>
        <w:tab/>
        <w:t xml:space="preserve">    </w:t>
      </w:r>
      <w:r>
        <w:rPr>
          <w:b/>
          <w:sz w:val="22"/>
        </w:rPr>
        <w:t>TRUE CHRISTIAN</w:t>
      </w:r>
      <w:r>
        <w:rPr>
          <w:sz w:val="22"/>
        </w:rPr>
        <w:tab/>
        <w:t xml:space="preserve">   Joyful Expectation of Heave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16630</wp:posOffset>
                </wp:positionH>
                <wp:positionV relativeFrom="paragraph">
                  <wp:posOffset>4445</wp:posOffset>
                </wp:positionV>
                <wp:extent cx="0" cy="1803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0.35pt" to="276.9pt,14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5610</wp:posOffset>
                </wp:positionH>
                <wp:positionV relativeFrom="paragraph">
                  <wp:posOffset>17145</wp:posOffset>
                </wp:positionV>
                <wp:extent cx="180340" cy="1172210"/>
                <wp:effectExtent l="0" t="14605" r="635" b="15240"/>
                <wp:wrapTight wrapText="bothSides">
                  <wp:wrapPolygon edited="0">
                    <wp:start x="21676" y="0"/>
                    <wp:lineTo x="16200" y="0"/>
                    <wp:lineTo x="10800" y="889"/>
                    <wp:lineTo x="10800" y="1790"/>
                    <wp:lineTo x="10800" y="8998"/>
                    <wp:lineTo x="10800" y="9899"/>
                    <wp:lineTo x="5400" y="10800"/>
                    <wp:lineTo x="0" y="10800"/>
                    <wp:lineTo x="5400" y="10800"/>
                    <wp:lineTo x="10800" y="11701"/>
                    <wp:lineTo x="10800" y="12602"/>
                    <wp:lineTo x="10800" y="19810"/>
                    <wp:lineTo x="10800" y="20711"/>
                    <wp:lineTo x="16200" y="21612"/>
                    <wp:lineTo x="21676" y="2161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7216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17280 h 664560"/>
                            <a:gd name="textAreaBottom" fmla="*/ 647280 h 66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.3pt;margin-top:1.35pt;width:14.15pt;height:92.25pt;mso-wrap-style:none;v-text-anchor:middle;mso-position-horizontal-relative:page" type="_x0000_t87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w:rPr>
          <w:sz w:val="22"/>
        </w:rPr>
        <w:tab/>
        <w:t xml:space="preserve">  Justification</w:t>
      </w:r>
    </w:p>
    <w:p>
      <w:pPr>
        <w:pStyle w:val="Normal"/>
        <w:ind w:left="14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6630</wp:posOffset>
                </wp:positionH>
                <wp:positionV relativeFrom="paragraph">
                  <wp:posOffset>29845</wp:posOffset>
                </wp:positionV>
                <wp:extent cx="0" cy="1803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2.35pt" to="276.9pt,16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Internal</w:t>
      </w:r>
    </w:p>
    <w:p>
      <w:pPr>
        <w:pStyle w:val="Normal"/>
        <w:ind w:left="14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16630</wp:posOffset>
                </wp:positionH>
                <wp:positionV relativeFrom="paragraph">
                  <wp:posOffset>189230</wp:posOffset>
                </wp:positionV>
                <wp:extent cx="0" cy="1803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4.9pt" to="276.9pt,29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</w:t>
      </w:r>
      <w:r>
        <w:rPr>
          <w:sz w:val="22"/>
        </w:rPr>
        <w:t>Regenera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Work of the</w:t>
      </w:r>
    </w:p>
    <w:p>
      <w:pPr>
        <w:pStyle w:val="Normal"/>
        <w:ind w:left="14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16630</wp:posOffset>
                </wp:positionH>
                <wp:positionV relativeFrom="paragraph">
                  <wp:posOffset>202565</wp:posOffset>
                </wp:positionV>
                <wp:extent cx="0" cy="1803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5.95pt" to="276.9pt,30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Callin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ly Spiri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El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3.8pt;margin-top:61.55pt;width:205.85pt;height:24.7pt;mso-wrap-style:none;v-text-anchor:middle;rotation:90;mso-position-horizontal-relative:page" type="_x0000_t136">
            <v:path textpathok="t"/>
            <v:textpath on="t" fitshape="t" string="PROFESSION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8"/>
        </w:rPr>
        <w:t>POSSESSOR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67480</wp:posOffset>
                </wp:positionH>
                <wp:positionV relativeFrom="paragraph">
                  <wp:posOffset>52070</wp:posOffset>
                </wp:positionV>
                <wp:extent cx="0" cy="45085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4.1pt" to="312.4pt,39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23060</wp:posOffset>
                </wp:positionH>
                <wp:positionV relativeFrom="paragraph">
                  <wp:posOffset>64770</wp:posOffset>
                </wp:positionV>
                <wp:extent cx="0" cy="135255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.1pt" to="127.8pt,111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REAL FAITH IN CHRIST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93570</wp:posOffset>
                </wp:positionH>
                <wp:positionV relativeFrom="paragraph">
                  <wp:posOffset>635</wp:posOffset>
                </wp:positionV>
                <wp:extent cx="207391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pt" to="312.3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62380</wp:posOffset>
                </wp:positionH>
                <wp:positionV relativeFrom="paragraph">
                  <wp:posOffset>12700</wp:posOffset>
                </wp:positionV>
                <wp:extent cx="81153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pt" to="163.25pt,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FALSE FAITH IN CHRIST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93570</wp:posOffset>
                </wp:positionH>
                <wp:positionV relativeFrom="paragraph">
                  <wp:posOffset>50800</wp:posOffset>
                </wp:positionV>
                <wp:extent cx="297561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pt" to="383.3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69180</wp:posOffset>
                </wp:positionH>
                <wp:positionV relativeFrom="paragraph">
                  <wp:posOffset>50800</wp:posOffset>
                </wp:positionV>
                <wp:extent cx="0" cy="72136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4pt" to="383.4pt,6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 professor may turn to Christ at anytime UNTI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he reaches the POINT OF NO RETUR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700</wp:posOffset>
                </wp:positionH>
                <wp:positionV relativeFrom="paragraph">
                  <wp:posOffset>-1270</wp:posOffset>
                </wp:positionV>
                <wp:extent cx="2073910" cy="1983740"/>
                <wp:effectExtent l="5080" t="5080" r="10795" b="0"/>
                <wp:wrapTight wrapText="bothSides">
                  <wp:wrapPolygon edited="0">
                    <wp:start x="21607" y="0"/>
                    <wp:lineTo x="20476" y="7"/>
                    <wp:lineTo x="19351" y="41"/>
                    <wp:lineTo x="18227" y="90"/>
                    <wp:lineTo x="17116" y="166"/>
                    <wp:lineTo x="16012" y="256"/>
                    <wp:lineTo x="14927" y="366"/>
                    <wp:lineTo x="13862" y="505"/>
                    <wp:lineTo x="12817" y="650"/>
                    <wp:lineTo x="11799" y="823"/>
                    <wp:lineTo x="10800" y="1009"/>
                    <wp:lineTo x="9841" y="1217"/>
                    <wp:lineTo x="8909" y="1445"/>
                    <wp:lineTo x="8009" y="1687"/>
                    <wp:lineTo x="7149" y="1943"/>
                    <wp:lineTo x="6329" y="2213"/>
                    <wp:lineTo x="5549" y="2503"/>
                    <wp:lineTo x="4815" y="2800"/>
                    <wp:lineTo x="4127" y="3118"/>
                    <wp:lineTo x="3485" y="3443"/>
                    <wp:lineTo x="2897" y="3775"/>
                    <wp:lineTo x="2354" y="4128"/>
                    <wp:lineTo x="1865" y="4480"/>
                    <wp:lineTo x="1435" y="4847"/>
                    <wp:lineTo x="1058" y="5220"/>
                    <wp:lineTo x="734" y="5601"/>
                    <wp:lineTo x="470" y="5988"/>
                    <wp:lineTo x="265" y="6375"/>
                    <wp:lineTo x="119" y="6769"/>
                    <wp:lineTo x="26" y="7163"/>
                    <wp:lineTo x="0" y="7557"/>
                    <wp:lineTo x="0" y="11879"/>
                    <wp:lineTo x="26" y="12266"/>
                    <wp:lineTo x="112" y="12653"/>
                    <wp:lineTo x="258" y="13040"/>
                    <wp:lineTo x="456" y="13420"/>
                    <wp:lineTo x="708" y="13794"/>
                    <wp:lineTo x="1018" y="14167"/>
                    <wp:lineTo x="1376" y="14534"/>
                    <wp:lineTo x="1792" y="14893"/>
                    <wp:lineTo x="2262" y="15246"/>
                    <wp:lineTo x="2778" y="15585"/>
                    <wp:lineTo x="3346" y="15923"/>
                    <wp:lineTo x="3968" y="16241"/>
                    <wp:lineTo x="4630" y="16553"/>
                    <wp:lineTo x="5337" y="16850"/>
                    <wp:lineTo x="6085" y="17133"/>
                    <wp:lineTo x="6878" y="17410"/>
                    <wp:lineTo x="7705" y="17666"/>
                    <wp:lineTo x="8571" y="17908"/>
                    <wp:lineTo x="9477" y="18129"/>
                    <wp:lineTo x="10410" y="18343"/>
                    <wp:lineTo x="11369" y="18537"/>
                    <wp:lineTo x="12361" y="18710"/>
                    <wp:lineTo x="13373" y="18869"/>
                    <wp:lineTo x="14404" y="19007"/>
                    <wp:lineTo x="14404" y="21171"/>
                    <wp:lineTo x="21607" y="17286"/>
                    <wp:lineTo x="14404" y="12529"/>
                    <wp:lineTo x="14404" y="14686"/>
                    <wp:lineTo x="13353" y="14541"/>
                    <wp:lineTo x="12321" y="14382"/>
                    <wp:lineTo x="11316" y="14202"/>
                    <wp:lineTo x="10337" y="14008"/>
                    <wp:lineTo x="9391" y="13787"/>
                    <wp:lineTo x="8472" y="13559"/>
                    <wp:lineTo x="7599" y="13310"/>
                    <wp:lineTo x="6759" y="13047"/>
                    <wp:lineTo x="5959" y="12771"/>
                    <wp:lineTo x="5198" y="12473"/>
                    <wp:lineTo x="4491" y="12169"/>
                    <wp:lineTo x="3823" y="11851"/>
                    <wp:lineTo x="3208" y="11519"/>
                    <wp:lineTo x="2639" y="11173"/>
                    <wp:lineTo x="2123" y="10828"/>
                    <wp:lineTo x="1660" y="10461"/>
                    <wp:lineTo x="1257" y="10095"/>
                    <wp:lineTo x="906" y="9721"/>
                    <wp:lineTo x="899" y="9721"/>
                    <wp:lineTo x="1243" y="9355"/>
                    <wp:lineTo x="1640" y="8988"/>
                    <wp:lineTo x="2090" y="8636"/>
                    <wp:lineTo x="2586" y="8290"/>
                    <wp:lineTo x="3141" y="7958"/>
                    <wp:lineTo x="3737" y="7633"/>
                    <wp:lineTo x="4385" y="7315"/>
                    <wp:lineTo x="5073" y="7011"/>
                    <wp:lineTo x="5807" y="6721"/>
                    <wp:lineTo x="6587" y="6444"/>
                    <wp:lineTo x="7401" y="6188"/>
                    <wp:lineTo x="8254" y="5939"/>
                    <wp:lineTo x="9140" y="5704"/>
                    <wp:lineTo x="10059" y="5490"/>
                    <wp:lineTo x="11012" y="5289"/>
                    <wp:lineTo x="11990" y="5110"/>
                    <wp:lineTo x="12996" y="4951"/>
                    <wp:lineTo x="14021" y="4805"/>
                    <wp:lineTo x="15066" y="4674"/>
                    <wp:lineTo x="16131" y="4570"/>
                    <wp:lineTo x="17209" y="4480"/>
                    <wp:lineTo x="18300" y="4411"/>
                    <wp:lineTo x="19398" y="4363"/>
                    <wp:lineTo x="20502" y="4328"/>
                    <wp:lineTo x="21607" y="4321"/>
                    <wp:lineTo x="21607" y="0"/>
                    <wp:lineTo x="21607" y="0"/>
                    <wp:lineTo x="20476" y="7"/>
                    <wp:lineTo x="19351" y="41"/>
                    <wp:lineTo x="18227" y="90"/>
                    <wp:lineTo x="17116" y="166"/>
                    <wp:lineTo x="16012" y="256"/>
                    <wp:lineTo x="14927" y="366"/>
                    <wp:lineTo x="13862" y="505"/>
                    <wp:lineTo x="12817" y="650"/>
                    <wp:lineTo x="11799" y="823"/>
                    <wp:lineTo x="10800" y="1009"/>
                    <wp:lineTo x="9841" y="1217"/>
                    <wp:lineTo x="8909" y="1445"/>
                    <wp:lineTo x="8009" y="1687"/>
                    <wp:lineTo x="7149" y="1943"/>
                    <wp:lineTo x="6329" y="2213"/>
                    <wp:lineTo x="5549" y="2503"/>
                    <wp:lineTo x="4815" y="2800"/>
                    <wp:lineTo x="4127" y="3118"/>
                    <wp:lineTo x="3485" y="3443"/>
                    <wp:lineTo x="2897" y="3775"/>
                    <wp:lineTo x="2354" y="4128"/>
                    <wp:lineTo x="1865" y="4480"/>
                    <wp:lineTo x="1435" y="4847"/>
                    <wp:lineTo x="1058" y="5220"/>
                    <wp:lineTo x="734" y="5601"/>
                    <wp:lineTo x="470" y="5988"/>
                    <wp:lineTo x="265" y="6375"/>
                    <wp:lineTo x="119" y="6769"/>
                    <wp:lineTo x="26" y="7163"/>
                    <wp:lineTo x="0" y="7557"/>
                    <wp:lineTo x="0" y="7557"/>
                    <wp:lineTo x="7" y="7702"/>
                    <wp:lineTo x="13" y="7848"/>
                    <wp:lineTo x="40" y="7993"/>
                    <wp:lineTo x="66" y="8145"/>
                    <wp:lineTo x="99" y="8290"/>
                    <wp:lineTo x="145" y="8435"/>
                    <wp:lineTo x="198" y="8581"/>
                    <wp:lineTo x="258" y="8726"/>
                    <wp:lineTo x="324" y="8864"/>
                    <wp:lineTo x="403" y="9009"/>
                    <wp:lineTo x="489" y="9154"/>
                    <wp:lineTo x="582" y="9300"/>
                    <wp:lineTo x="681" y="9438"/>
                    <wp:lineTo x="787" y="9583"/>
                    <wp:lineTo x="906" y="9721"/>
                    <wp:lineTo x="899" y="9721"/>
                    <wp:lineTo x="1243" y="9355"/>
                    <wp:lineTo x="1640" y="8988"/>
                    <wp:lineTo x="2090" y="8636"/>
                    <wp:lineTo x="2586" y="8290"/>
                    <wp:lineTo x="3141" y="7958"/>
                    <wp:lineTo x="3737" y="7633"/>
                    <wp:lineTo x="4385" y="7315"/>
                    <wp:lineTo x="5073" y="7011"/>
                    <wp:lineTo x="5807" y="6721"/>
                    <wp:lineTo x="6587" y="6444"/>
                    <wp:lineTo x="7401" y="6188"/>
                    <wp:lineTo x="8254" y="5939"/>
                    <wp:lineTo x="9140" y="5704"/>
                    <wp:lineTo x="10059" y="5490"/>
                    <wp:lineTo x="11012" y="5289"/>
                    <wp:lineTo x="11990" y="5110"/>
                    <wp:lineTo x="12996" y="4951"/>
                    <wp:lineTo x="14021" y="4805"/>
                    <wp:lineTo x="15066" y="4674"/>
                    <wp:lineTo x="16131" y="4570"/>
                    <wp:lineTo x="17209" y="4480"/>
                    <wp:lineTo x="18300" y="4411"/>
                    <wp:lineTo x="19398" y="4363"/>
                    <wp:lineTo x="20502" y="4328"/>
                    <wp:lineTo x="21607" y="4321"/>
                    <wp:lineTo x="21607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983600"/>
                        </a:xfrm>
                        <a:custGeom>
                          <a:avLst/>
                          <a:gdLst>
                            <a:gd name="textAreaLeft" fmla="*/ 157320 w 1175760"/>
                            <a:gd name="textAreaRight" fmla="*/ 1018440 w 1175760"/>
                            <a:gd name="textAreaTop" fmla="*/ 196560 h 1124640"/>
                            <a:gd name="textAreaBottom" fmla="*/ 815400 h 11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-0.1pt;width:163.25pt;height:156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</w:rPr>
        <w:t>PROFESS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5440</wp:posOffset>
                </wp:positionH>
                <wp:positionV relativeFrom="paragraph">
                  <wp:posOffset>71755</wp:posOffset>
                </wp:positionV>
                <wp:extent cx="721360" cy="721360"/>
                <wp:effectExtent l="0" t="5080" r="635" b="5715"/>
                <wp:wrapTight wrapText="bothSides">
                  <wp:wrapPolygon edited="0">
                    <wp:start x="21619" y="0"/>
                    <wp:lineTo x="16200" y="0"/>
                    <wp:lineTo x="10800" y="894"/>
                    <wp:lineTo x="10800" y="1787"/>
                    <wp:lineTo x="10800" y="8994"/>
                    <wp:lineTo x="10800" y="9906"/>
                    <wp:lineTo x="5400" y="10800"/>
                    <wp:lineTo x="0" y="10800"/>
                    <wp:lineTo x="5400" y="10800"/>
                    <wp:lineTo x="10800" y="11694"/>
                    <wp:lineTo x="10800" y="12606"/>
                    <wp:lineTo x="10800" y="19813"/>
                    <wp:lineTo x="10800" y="20706"/>
                    <wp:lineTo x="16200" y="21619"/>
                    <wp:lineTo x="21619" y="21619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custGeom>
                          <a:avLst/>
                          <a:gdLst>
                            <a:gd name="textAreaLeft" fmla="*/ 261360 w 408960"/>
                            <a:gd name="textAreaRight" fmla="*/ 409320 w 408960"/>
                            <a:gd name="textAreaTop" fmla="*/ 10440 h 408960"/>
                            <a:gd name="textAreaBottom" fmla="*/ 3985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5.65pt;width:56.75pt;height:56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</w:rPr>
        <w:t>‘</w:t>
      </w:r>
      <w:r>
        <w:rPr>
          <w:sz w:val="22"/>
        </w:rPr>
        <w:t>Once Enlightened’</w:t>
      </w:r>
    </w:p>
    <w:p>
      <w:pPr>
        <w:pStyle w:val="Normal"/>
        <w:rPr>
          <w:sz w:val="22"/>
        </w:rPr>
      </w:pPr>
      <w:r>
        <w:rPr>
          <w:sz w:val="22"/>
        </w:rPr>
        <w:t>External</w:t>
        <w:tab/>
        <w:t>‘Tasted the Heavenly Gift’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Work of the       ‘Shared in the Holy Spirit’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Holy Spirit             ‘Tasted the Goodness of the Word of God’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‘</w:t>
      </w:r>
      <w:r>
        <w:rPr>
          <w:sz w:val="22"/>
        </w:rPr>
        <w:t>Tasted the Powers of the Coming Age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88840</wp:posOffset>
                </wp:positionH>
                <wp:positionV relativeFrom="paragraph">
                  <wp:posOffset>57785</wp:posOffset>
                </wp:positionV>
                <wp:extent cx="180340" cy="54102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87"/>
                    <wp:lineTo x="10800" y="1800"/>
                    <wp:lineTo x="10800" y="9482"/>
                    <wp:lineTo x="10800" y="10369"/>
                    <wp:lineTo x="16200" y="11282"/>
                    <wp:lineTo x="21676" y="11282"/>
                    <wp:lineTo x="16200" y="11282"/>
                    <wp:lineTo x="10800" y="12194"/>
                    <wp:lineTo x="10800" y="13082"/>
                    <wp:lineTo x="10800" y="19800"/>
                    <wp:lineTo x="10800" y="20713"/>
                    <wp:lineTo x="5400" y="21625"/>
                    <wp:lineTo x="0" y="2162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82"/>
                              </a:lnTo>
                              <a:cubicBezTo>
                                <a:pt x="10800" y="10382"/>
                                <a:pt x="16200" y="11282"/>
                                <a:pt x="21600" y="11282"/>
                              </a:cubicBezTo>
                              <a:cubicBezTo>
                                <a:pt x="16200" y="11282"/>
                                <a:pt x="10800" y="12182"/>
                                <a:pt x="10800" y="1308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.2pt;margin-top:4.55pt;width:14.15pt;height:42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1190</wp:posOffset>
                </wp:positionH>
                <wp:positionV relativeFrom="paragraph">
                  <wp:posOffset>147955</wp:posOffset>
                </wp:positionV>
                <wp:extent cx="1352550" cy="2344420"/>
                <wp:effectExtent l="5080" t="5080" r="7620" b="0"/>
                <wp:wrapTight wrapText="bothSides">
                  <wp:wrapPolygon edited="0">
                    <wp:start x="21610" y="0"/>
                    <wp:lineTo x="20515" y="12"/>
                    <wp:lineTo x="19420" y="41"/>
                    <wp:lineTo x="18335" y="88"/>
                    <wp:lineTo x="17260" y="152"/>
                    <wp:lineTo x="16195" y="240"/>
                    <wp:lineTo x="15140" y="345"/>
                    <wp:lineTo x="14106" y="468"/>
                    <wp:lineTo x="13092" y="614"/>
                    <wp:lineTo x="12098" y="772"/>
                    <wp:lineTo x="11125" y="948"/>
                    <wp:lineTo x="10181" y="1147"/>
                    <wp:lineTo x="9269" y="1357"/>
                    <wp:lineTo x="8386" y="1580"/>
                    <wp:lineTo x="7535" y="1825"/>
                    <wp:lineTo x="6723" y="2083"/>
                    <wp:lineTo x="5943" y="2352"/>
                    <wp:lineTo x="5212" y="2633"/>
                    <wp:lineTo x="4523" y="2931"/>
                    <wp:lineTo x="3874" y="3241"/>
                    <wp:lineTo x="3275" y="3563"/>
                    <wp:lineTo x="2718" y="3891"/>
                    <wp:lineTo x="2211" y="4230"/>
                    <wp:lineTo x="1754" y="4575"/>
                    <wp:lineTo x="1349" y="4932"/>
                    <wp:lineTo x="994" y="5295"/>
                    <wp:lineTo x="690" y="5663"/>
                    <wp:lineTo x="446" y="6038"/>
                    <wp:lineTo x="254" y="6412"/>
                    <wp:lineTo x="112" y="6792"/>
                    <wp:lineTo x="30" y="7179"/>
                    <wp:lineTo x="0" y="7559"/>
                    <wp:lineTo x="0" y="11882"/>
                    <wp:lineTo x="30" y="12268"/>
                    <wp:lineTo x="112" y="12655"/>
                    <wp:lineTo x="254" y="13041"/>
                    <wp:lineTo x="456" y="13421"/>
                    <wp:lineTo x="710" y="13795"/>
                    <wp:lineTo x="1014" y="14170"/>
                    <wp:lineTo x="1379" y="14538"/>
                    <wp:lineTo x="1795" y="14895"/>
                    <wp:lineTo x="2261" y="15246"/>
                    <wp:lineTo x="2789" y="15586"/>
                    <wp:lineTo x="3357" y="15919"/>
                    <wp:lineTo x="3965" y="16241"/>
                    <wp:lineTo x="4634" y="16551"/>
                    <wp:lineTo x="5344" y="16849"/>
                    <wp:lineTo x="6095" y="17136"/>
                    <wp:lineTo x="6886" y="17405"/>
                    <wp:lineTo x="7707" y="17663"/>
                    <wp:lineTo x="8579" y="17908"/>
                    <wp:lineTo x="9472" y="18131"/>
                    <wp:lineTo x="10405" y="18341"/>
                    <wp:lineTo x="11368" y="18534"/>
                    <wp:lineTo x="12362" y="18710"/>
                    <wp:lineTo x="13376" y="18862"/>
                    <wp:lineTo x="14410" y="19002"/>
                    <wp:lineTo x="14400" y="21173"/>
                    <wp:lineTo x="21610" y="17282"/>
                    <wp:lineTo x="14400" y="12526"/>
                    <wp:lineTo x="14410" y="14685"/>
                    <wp:lineTo x="13345" y="14544"/>
                    <wp:lineTo x="12321" y="14380"/>
                    <wp:lineTo x="11307" y="14205"/>
                    <wp:lineTo x="10334" y="14006"/>
                    <wp:lineTo x="9380" y="13790"/>
                    <wp:lineTo x="8468" y="13561"/>
                    <wp:lineTo x="7585" y="13310"/>
                    <wp:lineTo x="6754" y="13047"/>
                    <wp:lineTo x="5953" y="12766"/>
                    <wp:lineTo x="5192" y="12473"/>
                    <wp:lineTo x="4482" y="12169"/>
                    <wp:lineTo x="3813" y="11847"/>
                    <wp:lineTo x="3194" y="11514"/>
                    <wp:lineTo x="2637" y="11174"/>
                    <wp:lineTo x="2119" y="10823"/>
                    <wp:lineTo x="1653" y="10461"/>
                    <wp:lineTo x="1247" y="10092"/>
                    <wp:lineTo x="903" y="9718"/>
                    <wp:lineTo x="903" y="9718"/>
                    <wp:lineTo x="1247" y="9349"/>
                    <wp:lineTo x="1643" y="8986"/>
                    <wp:lineTo x="2089" y="8635"/>
                    <wp:lineTo x="2586" y="8290"/>
                    <wp:lineTo x="3144" y="7951"/>
                    <wp:lineTo x="3742" y="7629"/>
                    <wp:lineTo x="4381" y="7313"/>
                    <wp:lineTo x="5070" y="7009"/>
                    <wp:lineTo x="5811" y="6722"/>
                    <wp:lineTo x="6581" y="6441"/>
                    <wp:lineTo x="7403" y="6184"/>
                    <wp:lineTo x="8255" y="5932"/>
                    <wp:lineTo x="9137" y="5704"/>
                    <wp:lineTo x="10060" y="5488"/>
                    <wp:lineTo x="11013" y="5289"/>
                    <wp:lineTo x="11997" y="5107"/>
                    <wp:lineTo x="13001" y="4944"/>
                    <wp:lineTo x="14025" y="4797"/>
                    <wp:lineTo x="15069" y="4675"/>
                    <wp:lineTo x="16134" y="4563"/>
                    <wp:lineTo x="17209" y="4476"/>
                    <wp:lineTo x="18304" y="4405"/>
                    <wp:lineTo x="19399" y="4359"/>
                    <wp:lineTo x="20505" y="4329"/>
                    <wp:lineTo x="21610" y="4318"/>
                    <wp:lineTo x="21610" y="0"/>
                    <wp:lineTo x="21610" y="0"/>
                    <wp:lineTo x="20515" y="12"/>
                    <wp:lineTo x="19420" y="41"/>
                    <wp:lineTo x="18335" y="88"/>
                    <wp:lineTo x="17260" y="152"/>
                    <wp:lineTo x="16195" y="240"/>
                    <wp:lineTo x="15140" y="345"/>
                    <wp:lineTo x="14106" y="468"/>
                    <wp:lineTo x="13092" y="614"/>
                    <wp:lineTo x="12098" y="772"/>
                    <wp:lineTo x="11125" y="948"/>
                    <wp:lineTo x="10181" y="1147"/>
                    <wp:lineTo x="9269" y="1357"/>
                    <wp:lineTo x="8386" y="1580"/>
                    <wp:lineTo x="7535" y="1825"/>
                    <wp:lineTo x="6723" y="2083"/>
                    <wp:lineTo x="5943" y="2352"/>
                    <wp:lineTo x="5212" y="2633"/>
                    <wp:lineTo x="4523" y="2931"/>
                    <wp:lineTo x="3874" y="3241"/>
                    <wp:lineTo x="3275" y="3563"/>
                    <wp:lineTo x="2718" y="3891"/>
                    <wp:lineTo x="2211" y="4230"/>
                    <wp:lineTo x="1754" y="4575"/>
                    <wp:lineTo x="1349" y="4932"/>
                    <wp:lineTo x="994" y="5295"/>
                    <wp:lineTo x="690" y="5663"/>
                    <wp:lineTo x="446" y="6038"/>
                    <wp:lineTo x="254" y="6412"/>
                    <wp:lineTo x="112" y="6792"/>
                    <wp:lineTo x="30" y="7179"/>
                    <wp:lineTo x="0" y="7559"/>
                    <wp:lineTo x="0" y="7559"/>
                    <wp:lineTo x="0" y="7705"/>
                    <wp:lineTo x="20" y="7851"/>
                    <wp:lineTo x="41" y="7998"/>
                    <wp:lineTo x="61" y="8144"/>
                    <wp:lineTo x="101" y="8284"/>
                    <wp:lineTo x="142" y="8431"/>
                    <wp:lineTo x="193" y="8577"/>
                    <wp:lineTo x="254" y="8723"/>
                    <wp:lineTo x="325" y="8863"/>
                    <wp:lineTo x="406" y="9010"/>
                    <wp:lineTo x="487" y="9150"/>
                    <wp:lineTo x="578" y="9296"/>
                    <wp:lineTo x="679" y="9437"/>
                    <wp:lineTo x="781" y="9577"/>
                    <wp:lineTo x="903" y="9718"/>
                    <wp:lineTo x="903" y="9718"/>
                    <wp:lineTo x="1247" y="9349"/>
                    <wp:lineTo x="1643" y="8986"/>
                    <wp:lineTo x="2089" y="8635"/>
                    <wp:lineTo x="2586" y="8290"/>
                    <wp:lineTo x="3144" y="7951"/>
                    <wp:lineTo x="3742" y="7629"/>
                    <wp:lineTo x="4381" y="7313"/>
                    <wp:lineTo x="5070" y="7009"/>
                    <wp:lineTo x="5811" y="6722"/>
                    <wp:lineTo x="6581" y="6441"/>
                    <wp:lineTo x="7403" y="6184"/>
                    <wp:lineTo x="8255" y="5932"/>
                    <wp:lineTo x="9137" y="5704"/>
                    <wp:lineTo x="10060" y="5488"/>
                    <wp:lineTo x="11013" y="5289"/>
                    <wp:lineTo x="11997" y="5107"/>
                    <wp:lineTo x="13001" y="4944"/>
                    <wp:lineTo x="14025" y="4797"/>
                    <wp:lineTo x="15069" y="4675"/>
                    <wp:lineTo x="16134" y="4563"/>
                    <wp:lineTo x="17209" y="4476"/>
                    <wp:lineTo x="18304" y="4405"/>
                    <wp:lineTo x="19399" y="4359"/>
                    <wp:lineTo x="20505" y="4329"/>
                    <wp:lineTo x="21610" y="4318"/>
                    <wp:lineTo x="2161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344320"/>
                        </a:xfrm>
                        <a:custGeom>
                          <a:avLst/>
                          <a:gdLst>
                            <a:gd name="textAreaLeft" fmla="*/ 102600 w 766800"/>
                            <a:gd name="textAreaRight" fmla="*/ 664200 w 766800"/>
                            <a:gd name="textAreaTop" fmla="*/ 232560 h 1329120"/>
                            <a:gd name="textAreaBottom" fmla="*/ 963720 h 132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1.65pt;width:106.45pt;height:184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</w:rPr>
        <w:tab/>
        <w:tab/>
        <w:t xml:space="preserve">       Hardened Heart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8"/>
        </w:rPr>
        <w:t xml:space="preserve">APOSTATE </w:t>
      </w:r>
      <w:r>
        <w:rPr>
          <w:sz w:val="22"/>
        </w:rPr>
        <w:t>Rank Unbeliev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Complete Rejectio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75610</wp:posOffset>
                </wp:positionH>
                <wp:positionV relativeFrom="paragraph">
                  <wp:posOffset>53340</wp:posOffset>
                </wp:positionV>
                <wp:extent cx="270510" cy="270510"/>
                <wp:effectExtent l="635" t="381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4.2pt" to="255.55pt,25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96970</wp:posOffset>
                </wp:positionH>
                <wp:positionV relativeFrom="paragraph">
                  <wp:posOffset>53340</wp:posOffset>
                </wp:positionV>
                <wp:extent cx="12065" cy="267970"/>
                <wp:effectExtent l="29845" t="635" r="3492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4.2pt" to="292pt,25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94835</wp:posOffset>
                </wp:positionH>
                <wp:positionV relativeFrom="paragraph">
                  <wp:posOffset>92710</wp:posOffset>
                </wp:positionV>
                <wp:extent cx="180340" cy="270510"/>
                <wp:effectExtent l="4445" t="317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7.3pt" to="360.2pt,2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09135</wp:posOffset>
                </wp:positionH>
                <wp:positionV relativeFrom="paragraph">
                  <wp:posOffset>-21590</wp:posOffset>
                </wp:positionV>
                <wp:extent cx="685800" cy="342900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-1.7pt" to="409pt,25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1. Falls Away   2. Turns from   3. Goes back   4. Wan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the faith          to Old              nothing t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Lifestyle         do wit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Christian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MPOSSIBLE TO BE BROU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BACK TO REPENT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77310</wp:posOffset>
                </wp:positionH>
                <wp:positionV relativeFrom="paragraph">
                  <wp:posOffset>110490</wp:posOffset>
                </wp:positionV>
                <wp:extent cx="360680" cy="541020"/>
                <wp:effectExtent l="5080" t="5080" r="8255" b="0"/>
                <wp:wrapTight wrapText="bothSides">
                  <wp:wrapPolygon edited="0">
                    <wp:start x="21638" y="0"/>
                    <wp:lineTo x="20535" y="0"/>
                    <wp:lineTo x="19432" y="51"/>
                    <wp:lineTo x="18368" y="76"/>
                    <wp:lineTo x="17265" y="152"/>
                    <wp:lineTo x="16200" y="254"/>
                    <wp:lineTo x="15173" y="355"/>
                    <wp:lineTo x="14108" y="482"/>
                    <wp:lineTo x="13120" y="608"/>
                    <wp:lineTo x="12093" y="761"/>
                    <wp:lineTo x="11142" y="938"/>
                    <wp:lineTo x="10192" y="1141"/>
                    <wp:lineTo x="9279" y="1344"/>
                    <wp:lineTo x="8404" y="1572"/>
                    <wp:lineTo x="7530" y="1825"/>
                    <wp:lineTo x="6731" y="2079"/>
                    <wp:lineTo x="5970" y="2358"/>
                    <wp:lineTo x="5210" y="2637"/>
                    <wp:lineTo x="4525" y="2941"/>
                    <wp:lineTo x="3879" y="3245"/>
                    <wp:lineTo x="3270" y="3549"/>
                    <wp:lineTo x="2700" y="3879"/>
                    <wp:lineTo x="2206" y="4234"/>
                    <wp:lineTo x="1749" y="4563"/>
                    <wp:lineTo x="1331" y="4944"/>
                    <wp:lineTo x="989" y="5299"/>
                    <wp:lineTo x="685" y="5654"/>
                    <wp:lineTo x="456" y="6034"/>
                    <wp:lineTo x="266" y="6414"/>
                    <wp:lineTo x="114" y="6794"/>
                    <wp:lineTo x="38" y="7175"/>
                    <wp:lineTo x="0" y="7555"/>
                    <wp:lineTo x="0" y="11890"/>
                    <wp:lineTo x="38" y="12270"/>
                    <wp:lineTo x="114" y="12651"/>
                    <wp:lineTo x="266" y="13056"/>
                    <wp:lineTo x="456" y="13437"/>
                    <wp:lineTo x="723" y="13792"/>
                    <wp:lineTo x="1027" y="14172"/>
                    <wp:lineTo x="1407" y="14527"/>
                    <wp:lineTo x="1825" y="14907"/>
                    <wp:lineTo x="2282" y="15237"/>
                    <wp:lineTo x="2814" y="15592"/>
                    <wp:lineTo x="3385" y="15921"/>
                    <wp:lineTo x="3993" y="16251"/>
                    <wp:lineTo x="4677" y="16555"/>
                    <wp:lineTo x="5362" y="16834"/>
                    <wp:lineTo x="6123" y="17138"/>
                    <wp:lineTo x="6921" y="17392"/>
                    <wp:lineTo x="7758" y="17645"/>
                    <wp:lineTo x="8594" y="17899"/>
                    <wp:lineTo x="9507" y="18127"/>
                    <wp:lineTo x="10458" y="18330"/>
                    <wp:lineTo x="11408" y="18532"/>
                    <wp:lineTo x="12397" y="18685"/>
                    <wp:lineTo x="13386" y="18862"/>
                    <wp:lineTo x="14451" y="18989"/>
                    <wp:lineTo x="14413" y="21169"/>
                    <wp:lineTo x="21638" y="17290"/>
                    <wp:lineTo x="14413" y="12524"/>
                    <wp:lineTo x="14451" y="14679"/>
                    <wp:lineTo x="13386" y="14527"/>
                    <wp:lineTo x="12359" y="14375"/>
                    <wp:lineTo x="11332" y="14197"/>
                    <wp:lineTo x="10344" y="13994"/>
                    <wp:lineTo x="9393" y="13792"/>
                    <wp:lineTo x="8480" y="13563"/>
                    <wp:lineTo x="7606" y="13310"/>
                    <wp:lineTo x="6769" y="13031"/>
                    <wp:lineTo x="5970" y="12752"/>
                    <wp:lineTo x="5210" y="12473"/>
                    <wp:lineTo x="4487" y="12169"/>
                    <wp:lineTo x="3803" y="11839"/>
                    <wp:lineTo x="3194" y="11510"/>
                    <wp:lineTo x="2624" y="11155"/>
                    <wp:lineTo x="2130" y="10825"/>
                    <wp:lineTo x="1673" y="10445"/>
                    <wp:lineTo x="1255" y="10090"/>
                    <wp:lineTo x="913" y="9710"/>
                    <wp:lineTo x="913" y="9710"/>
                    <wp:lineTo x="1255" y="9355"/>
                    <wp:lineTo x="1635" y="8975"/>
                    <wp:lineTo x="2092" y="8620"/>
                    <wp:lineTo x="2586" y="8290"/>
                    <wp:lineTo x="3156" y="7935"/>
                    <wp:lineTo x="3727" y="7631"/>
                    <wp:lineTo x="4373" y="7301"/>
                    <wp:lineTo x="5058" y="6997"/>
                    <wp:lineTo x="5818" y="6718"/>
                    <wp:lineTo x="6579" y="6439"/>
                    <wp:lineTo x="7415" y="6186"/>
                    <wp:lineTo x="8252" y="5932"/>
                    <wp:lineTo x="9165" y="5704"/>
                    <wp:lineTo x="10077" y="5476"/>
                    <wp:lineTo x="11028" y="5273"/>
                    <wp:lineTo x="12017" y="5096"/>
                    <wp:lineTo x="13006" y="4944"/>
                    <wp:lineTo x="14032" y="4792"/>
                    <wp:lineTo x="15097" y="4665"/>
                    <wp:lineTo x="16162" y="4563"/>
                    <wp:lineTo x="17227" y="4462"/>
                    <wp:lineTo x="18330" y="4411"/>
                    <wp:lineTo x="19432" y="4361"/>
                    <wp:lineTo x="20535" y="4310"/>
                    <wp:lineTo x="21638" y="4310"/>
                    <wp:lineTo x="21638" y="0"/>
                    <wp:lineTo x="21638" y="0"/>
                    <wp:lineTo x="20535" y="0"/>
                    <wp:lineTo x="19432" y="51"/>
                    <wp:lineTo x="18368" y="76"/>
                    <wp:lineTo x="17265" y="152"/>
                    <wp:lineTo x="16200" y="254"/>
                    <wp:lineTo x="15173" y="355"/>
                    <wp:lineTo x="14108" y="482"/>
                    <wp:lineTo x="13120" y="608"/>
                    <wp:lineTo x="12093" y="761"/>
                    <wp:lineTo x="11142" y="938"/>
                    <wp:lineTo x="10192" y="1141"/>
                    <wp:lineTo x="9279" y="1344"/>
                    <wp:lineTo x="8404" y="1572"/>
                    <wp:lineTo x="7530" y="1825"/>
                    <wp:lineTo x="6731" y="2079"/>
                    <wp:lineTo x="5970" y="2358"/>
                    <wp:lineTo x="5210" y="2637"/>
                    <wp:lineTo x="4525" y="2941"/>
                    <wp:lineTo x="3879" y="3245"/>
                    <wp:lineTo x="3270" y="3549"/>
                    <wp:lineTo x="2700" y="3879"/>
                    <wp:lineTo x="2206" y="4234"/>
                    <wp:lineTo x="1749" y="4563"/>
                    <wp:lineTo x="1331" y="4944"/>
                    <wp:lineTo x="989" y="5299"/>
                    <wp:lineTo x="685" y="5654"/>
                    <wp:lineTo x="456" y="6034"/>
                    <wp:lineTo x="266" y="6414"/>
                    <wp:lineTo x="114" y="6794"/>
                    <wp:lineTo x="38" y="7175"/>
                    <wp:lineTo x="0" y="7555"/>
                    <wp:lineTo x="0" y="7555"/>
                    <wp:lineTo x="0" y="7707"/>
                    <wp:lineTo x="0" y="7834"/>
                    <wp:lineTo x="38" y="7986"/>
                    <wp:lineTo x="76" y="8138"/>
                    <wp:lineTo x="114" y="8290"/>
                    <wp:lineTo x="152" y="8417"/>
                    <wp:lineTo x="190" y="8569"/>
                    <wp:lineTo x="266" y="8721"/>
                    <wp:lineTo x="342" y="8848"/>
                    <wp:lineTo x="418" y="9000"/>
                    <wp:lineTo x="494" y="9152"/>
                    <wp:lineTo x="570" y="9279"/>
                    <wp:lineTo x="685" y="9431"/>
                    <wp:lineTo x="799" y="9558"/>
                    <wp:lineTo x="913" y="9710"/>
                    <wp:lineTo x="913" y="9710"/>
                    <wp:lineTo x="1255" y="9355"/>
                    <wp:lineTo x="1635" y="8975"/>
                    <wp:lineTo x="2092" y="8620"/>
                    <wp:lineTo x="2586" y="8290"/>
                    <wp:lineTo x="3156" y="7935"/>
                    <wp:lineTo x="3727" y="7631"/>
                    <wp:lineTo x="4373" y="7301"/>
                    <wp:lineTo x="5058" y="6997"/>
                    <wp:lineTo x="5818" y="6718"/>
                    <wp:lineTo x="6579" y="6439"/>
                    <wp:lineTo x="7415" y="6186"/>
                    <wp:lineTo x="8252" y="5932"/>
                    <wp:lineTo x="9165" y="5704"/>
                    <wp:lineTo x="10077" y="5476"/>
                    <wp:lineTo x="11028" y="5273"/>
                    <wp:lineTo x="12017" y="5096"/>
                    <wp:lineTo x="13006" y="4944"/>
                    <wp:lineTo x="14032" y="4792"/>
                    <wp:lineTo x="15097" y="4665"/>
                    <wp:lineTo x="16162" y="4563"/>
                    <wp:lineTo x="17227" y="4462"/>
                    <wp:lineTo x="18330" y="4411"/>
                    <wp:lineTo x="19432" y="4361"/>
                    <wp:lineTo x="20535" y="4310"/>
                    <wp:lineTo x="21638" y="4310"/>
                    <wp:lineTo x="21638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custGeom>
                          <a:avLst/>
                          <a:gdLst>
                            <a:gd name="textAreaLeft" fmla="*/ 27360 w 204480"/>
                            <a:gd name="textAreaRight" fmla="*/ 177120 w 204480"/>
                            <a:gd name="textAreaTop" fmla="*/ 53640 h 306720"/>
                            <a:gd name="textAreaBottom" fmla="*/ 22248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pt;margin-top:8.7pt;width:28.35pt;height:4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14930</wp:posOffset>
                </wp:positionH>
                <wp:positionV relativeFrom="paragraph">
                  <wp:posOffset>-69215</wp:posOffset>
                </wp:positionV>
                <wp:extent cx="270510" cy="541020"/>
                <wp:effectExtent l="6350" t="5080" r="5715" b="1905"/>
                <wp:wrapTight wrapText="bothSides">
                  <wp:wrapPolygon edited="0">
                    <wp:start x="0" y="0"/>
                    <wp:lineTo x="1115" y="0"/>
                    <wp:lineTo x="2180" y="51"/>
                    <wp:lineTo x="3296" y="76"/>
                    <wp:lineTo x="4361" y="152"/>
                    <wp:lineTo x="5425" y="254"/>
                    <wp:lineTo x="6490" y="355"/>
                    <wp:lineTo x="7504" y="482"/>
                    <wp:lineTo x="8518" y="608"/>
                    <wp:lineTo x="9532" y="761"/>
                    <wp:lineTo x="10496" y="938"/>
                    <wp:lineTo x="11459" y="1141"/>
                    <wp:lineTo x="12372" y="1344"/>
                    <wp:lineTo x="13234" y="1572"/>
                    <wp:lineTo x="14096" y="1825"/>
                    <wp:lineTo x="14907" y="2079"/>
                    <wp:lineTo x="15668" y="2358"/>
                    <wp:lineTo x="16428" y="2637"/>
                    <wp:lineTo x="17138" y="2941"/>
                    <wp:lineTo x="17746" y="3245"/>
                    <wp:lineTo x="18355" y="3549"/>
                    <wp:lineTo x="18913" y="3879"/>
                    <wp:lineTo x="19420" y="4234"/>
                    <wp:lineTo x="19876" y="4563"/>
                    <wp:lineTo x="20282" y="4944"/>
                    <wp:lineTo x="20637" y="5299"/>
                    <wp:lineTo x="20941" y="5654"/>
                    <wp:lineTo x="21194" y="6034"/>
                    <wp:lineTo x="21397" y="6414"/>
                    <wp:lineTo x="21549" y="6794"/>
                    <wp:lineTo x="21600" y="7175"/>
                    <wp:lineTo x="21651" y="7555"/>
                    <wp:lineTo x="21651" y="11890"/>
                    <wp:lineTo x="21600" y="12270"/>
                    <wp:lineTo x="21549" y="12651"/>
                    <wp:lineTo x="21397" y="13056"/>
                    <wp:lineTo x="21194" y="13437"/>
                    <wp:lineTo x="20941" y="13792"/>
                    <wp:lineTo x="20637" y="14172"/>
                    <wp:lineTo x="20231" y="14552"/>
                    <wp:lineTo x="19825" y="14907"/>
                    <wp:lineTo x="19369" y="15237"/>
                    <wp:lineTo x="18811" y="15592"/>
                    <wp:lineTo x="18254" y="15921"/>
                    <wp:lineTo x="17645" y="16251"/>
                    <wp:lineTo x="16986" y="16555"/>
                    <wp:lineTo x="16276" y="16859"/>
                    <wp:lineTo x="15515" y="17138"/>
                    <wp:lineTo x="14704" y="17392"/>
                    <wp:lineTo x="13893" y="17670"/>
                    <wp:lineTo x="13031" y="17899"/>
                    <wp:lineTo x="12118" y="18127"/>
                    <wp:lineTo x="11206" y="18330"/>
                    <wp:lineTo x="10242" y="18532"/>
                    <wp:lineTo x="9228" y="18710"/>
                    <wp:lineTo x="8214" y="18862"/>
                    <wp:lineTo x="7200" y="18989"/>
                    <wp:lineTo x="7200" y="21169"/>
                    <wp:lineTo x="0" y="17290"/>
                    <wp:lineTo x="7200" y="12524"/>
                    <wp:lineTo x="7200" y="14679"/>
                    <wp:lineTo x="8214" y="14552"/>
                    <wp:lineTo x="9279" y="14375"/>
                    <wp:lineTo x="10293" y="14197"/>
                    <wp:lineTo x="11256" y="13994"/>
                    <wp:lineTo x="12220" y="13792"/>
                    <wp:lineTo x="13132" y="13563"/>
                    <wp:lineTo x="14045" y="13310"/>
                    <wp:lineTo x="14856" y="13056"/>
                    <wp:lineTo x="15668" y="12777"/>
                    <wp:lineTo x="16428" y="12473"/>
                    <wp:lineTo x="17138" y="12169"/>
                    <wp:lineTo x="17797" y="11839"/>
                    <wp:lineTo x="18456" y="11510"/>
                    <wp:lineTo x="19014" y="11180"/>
                    <wp:lineTo x="19521" y="10825"/>
                    <wp:lineTo x="19977" y="10445"/>
                    <wp:lineTo x="20383" y="10090"/>
                    <wp:lineTo x="20738" y="9710"/>
                    <wp:lineTo x="20738" y="9710"/>
                    <wp:lineTo x="20383" y="9330"/>
                    <wp:lineTo x="20028" y="8975"/>
                    <wp:lineTo x="19572" y="8620"/>
                    <wp:lineTo x="19065" y="8290"/>
                    <wp:lineTo x="18507" y="7935"/>
                    <wp:lineTo x="17899" y="7606"/>
                    <wp:lineTo x="17239" y="7301"/>
                    <wp:lineTo x="16580" y="6997"/>
                    <wp:lineTo x="15820" y="6718"/>
                    <wp:lineTo x="15059" y="6439"/>
                    <wp:lineTo x="14248" y="6161"/>
                    <wp:lineTo x="13386" y="5932"/>
                    <wp:lineTo x="12473" y="5704"/>
                    <wp:lineTo x="11561" y="5476"/>
                    <wp:lineTo x="10597" y="5273"/>
                    <wp:lineTo x="9634" y="5096"/>
                    <wp:lineTo x="8620" y="4944"/>
                    <wp:lineTo x="7606" y="4792"/>
                    <wp:lineTo x="6541" y="4665"/>
                    <wp:lineTo x="5476" y="4563"/>
                    <wp:lineTo x="4411" y="4462"/>
                    <wp:lineTo x="3296" y="4411"/>
                    <wp:lineTo x="2231" y="4361"/>
                    <wp:lineTo x="1115" y="4310"/>
                    <wp:lineTo x="0" y="4310"/>
                    <wp:lineTo x="0" y="0"/>
                    <wp:lineTo x="0" y="0"/>
                    <wp:lineTo x="1115" y="0"/>
                    <wp:lineTo x="2180" y="51"/>
                    <wp:lineTo x="3296" y="76"/>
                    <wp:lineTo x="4361" y="152"/>
                    <wp:lineTo x="5425" y="254"/>
                    <wp:lineTo x="6490" y="355"/>
                    <wp:lineTo x="7504" y="482"/>
                    <wp:lineTo x="8518" y="608"/>
                    <wp:lineTo x="9532" y="761"/>
                    <wp:lineTo x="10496" y="938"/>
                    <wp:lineTo x="11459" y="1141"/>
                    <wp:lineTo x="12372" y="1344"/>
                    <wp:lineTo x="13234" y="1572"/>
                    <wp:lineTo x="14096" y="1825"/>
                    <wp:lineTo x="14907" y="2079"/>
                    <wp:lineTo x="15668" y="2358"/>
                    <wp:lineTo x="16428" y="2637"/>
                    <wp:lineTo x="17138" y="2941"/>
                    <wp:lineTo x="17746" y="3245"/>
                    <wp:lineTo x="18355" y="3549"/>
                    <wp:lineTo x="18913" y="3879"/>
                    <wp:lineTo x="19420" y="4234"/>
                    <wp:lineTo x="19876" y="4563"/>
                    <wp:lineTo x="20282" y="4944"/>
                    <wp:lineTo x="20637" y="5299"/>
                    <wp:lineTo x="20941" y="5654"/>
                    <wp:lineTo x="21194" y="6034"/>
                    <wp:lineTo x="21397" y="6414"/>
                    <wp:lineTo x="21549" y="6794"/>
                    <wp:lineTo x="21600" y="7175"/>
                    <wp:lineTo x="21651" y="7555"/>
                    <wp:lineTo x="21651" y="11890"/>
                    <wp:lineTo x="21651" y="11738"/>
                    <wp:lineTo x="21651" y="11586"/>
                    <wp:lineTo x="21600" y="11459"/>
                    <wp:lineTo x="21600" y="11307"/>
                    <wp:lineTo x="21549" y="11155"/>
                    <wp:lineTo x="21499" y="11003"/>
                    <wp:lineTo x="21448" y="10851"/>
                    <wp:lineTo x="21397" y="10724"/>
                    <wp:lineTo x="21346" y="10572"/>
                    <wp:lineTo x="21245" y="10420"/>
                    <wp:lineTo x="21144" y="10268"/>
                    <wp:lineTo x="21093" y="10141"/>
                    <wp:lineTo x="20992" y="9989"/>
                    <wp:lineTo x="20890" y="9862"/>
                    <wp:lineTo x="20738" y="9710"/>
                    <wp:lineTo x="20738" y="9710"/>
                    <wp:lineTo x="20383" y="9330"/>
                    <wp:lineTo x="20028" y="8975"/>
                    <wp:lineTo x="19572" y="8620"/>
                    <wp:lineTo x="19065" y="8290"/>
                    <wp:lineTo x="18507" y="7935"/>
                    <wp:lineTo x="17899" y="7606"/>
                    <wp:lineTo x="17239" y="7301"/>
                    <wp:lineTo x="16580" y="6997"/>
                    <wp:lineTo x="15820" y="6718"/>
                    <wp:lineTo x="15059" y="6439"/>
                    <wp:lineTo x="14248" y="6161"/>
                    <wp:lineTo x="13386" y="5932"/>
                    <wp:lineTo x="12473" y="5704"/>
                    <wp:lineTo x="11561" y="5476"/>
                    <wp:lineTo x="10597" y="5273"/>
                    <wp:lineTo x="9634" y="5096"/>
                    <wp:lineTo x="8620" y="4944"/>
                    <wp:lineTo x="7606" y="4792"/>
                    <wp:lineTo x="6541" y="4665"/>
                    <wp:lineTo x="5476" y="4563"/>
                    <wp:lineTo x="4411" y="4462"/>
                    <wp:lineTo x="3296" y="4411"/>
                    <wp:lineTo x="2231" y="4361"/>
                    <wp:lineTo x="1115" y="4310"/>
                    <wp:lineTo x="0" y="431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41080"/>
                        </a:xfrm>
                        <a:custGeom>
                          <a:avLst/>
                          <a:gdLst>
                            <a:gd name="textAreaLeft" fmla="*/ 20520 w 153360"/>
                            <a:gd name="textAreaRight" fmla="*/ 132840 w 153360"/>
                            <a:gd name="textAreaTop" fmla="*/ 53640 h 306720"/>
                            <a:gd name="textAreaBottom" fmla="*/ 22248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-5.45pt;width:21.25pt;height:4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>No Sacrifice for SINS     =</w:t>
        <w:tab/>
        <w:t>Hebrews 10:26-31    =  Fearful Expectation of Judgement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699" w:right="1699" w:gutter="0" w:header="57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t>©Equipping Pastors International, Inc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dr w:val="single" w:sz="4" w:space="0" w:color="000000"/>
      <w:shd w:fill="F2F2F2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29:00Z</dcterms:created>
  <dc:creator>Carol L. Arnold</dc:creator>
  <dc:description/>
  <cp:keywords/>
  <dc:language>en-US</dc:language>
  <cp:lastModifiedBy>Dean Arnold</cp:lastModifiedBy>
  <dcterms:modified xsi:type="dcterms:W3CDTF">2009-02-09T14:29:00Z</dcterms:modified>
  <cp:revision>2</cp:revision>
  <dc:subject/>
  <dc:title>Person &amp; Work</dc:title>
</cp:coreProperties>
</file>